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 xml:space="preserve">生物与农业工程学院 </w:t>
      </w:r>
      <w:r>
        <w:rPr>
          <w:rFonts w:cs="宋体;SimSun" w:ascii="宋体;SimSun" w:hAnsi="宋体;SimSun"/>
          <w:b/>
          <w:kern w:val="0"/>
          <w:sz w:val="27"/>
          <w:szCs w:val="27"/>
        </w:rPr>
        <w:t xml:space="preserve">- </w:t>
      </w:r>
      <w:r>
        <w:rPr>
          <w:rFonts w:ascii="宋体;SimSun" w:hAnsi="宋体;SimSun" w:cs="宋体;SimSun"/>
          <w:b/>
          <w:kern w:val="0"/>
          <w:sz w:val="27"/>
          <w:szCs w:val="27"/>
        </w:rPr>
        <w:t>仿生科学与工程（</w:t>
      </w:r>
      <w:r>
        <w:rPr>
          <w:rFonts w:cs="宋体;SimSun" w:ascii="宋体;SimSun" w:hAnsi="宋体;SimSun"/>
          <w:b/>
          <w:kern w:val="0"/>
          <w:sz w:val="27"/>
          <w:szCs w:val="27"/>
        </w:rPr>
        <w:t>0828</w:t>
      </w:r>
      <w:r>
        <w:rPr>
          <w:rFonts w:cs="宋体;SimSun" w:ascii="宋体;SimSun" w:hAnsi="宋体;SimSun"/>
          <w:b/>
          <w:kern w:val="0"/>
          <w:sz w:val="27"/>
          <w:szCs w:val="27"/>
        </w:rPr>
        <w:t>Z1</w:t>
      </w:r>
      <w:r>
        <w:rPr>
          <w:rFonts w:ascii="宋体;SimSun" w:hAnsi="宋体;SimSun" w:cs="宋体;SimSun"/>
          <w:b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科具有</w:t>
      </w:r>
      <w:r>
        <w:rPr>
          <w:rStyle w:val="StrongEmphasis"/>
          <w:rFonts w:ascii="宋体;SimSun" w:hAnsi="宋体;SimSun" w:cs="宋体;SimSun"/>
          <w:kern w:val="0"/>
          <w:sz w:val="24"/>
          <w:szCs w:val="24"/>
        </w:rPr>
        <w:t>博士</w:t>
      </w:r>
      <w:r>
        <w:rPr>
          <w:rFonts w:ascii="宋体;SimSun" w:hAnsi="宋体;SimSun" w:cs="宋体;SimSun"/>
          <w:kern w:val="0"/>
          <w:sz w:val="24"/>
          <w:szCs w:val="24"/>
        </w:rPr>
        <w:t>学位授予权和</w:t>
      </w:r>
      <w:r>
        <w:rPr>
          <w:rStyle w:val="StrongEmphasis"/>
          <w:rFonts w:ascii="宋体;SimSun" w:hAnsi="宋体;SimSun" w:cs="宋体;SimSun"/>
          <w:kern w:val="0"/>
          <w:sz w:val="24"/>
          <w:szCs w:val="24"/>
        </w:rPr>
        <w:t>硕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学位授予权 </w:t>
      </w:r>
    </w:p>
    <w:p>
      <w:pPr>
        <w:pStyle w:val="Normal"/>
        <w:spacing w:lineRule="exact" w:line="4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硕士研究生培养方案</w:t>
      </w:r>
    </w:p>
    <w:p>
      <w:pPr>
        <w:pStyle w:val="Normal"/>
        <w:spacing w:lineRule="exact" w:line="4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学科研究方向及研究生导师</w:t>
      </w:r>
    </w:p>
    <w:tbl>
      <w:tblPr>
        <w:tblW w:w="8336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22"/>
        <w:gridCol w:w="425"/>
        <w:gridCol w:w="2007"/>
        <w:gridCol w:w="1320"/>
        <w:gridCol w:w="1155"/>
        <w:gridCol w:w="1345"/>
      </w:tblGrid>
      <w:tr>
        <w:trPr>
          <w:trHeight w:val="567" w:hRule="exac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农业工程</w:t>
            </w:r>
          </w:p>
        </w:tc>
        <w:tc>
          <w:tcPr>
            <w:tcW w:w="132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828</w:t>
            </w:r>
          </w:p>
        </w:tc>
      </w:tr>
      <w:tr>
        <w:trPr>
          <w:trHeight w:val="567" w:hRule="exac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仿生科学与工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828Z1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名称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导师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仿生科学与工程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面机械仿生脱附减阻理论与技术，机械部件柔性仿生理论与应用，仿生机械原理与技术，生物脱附原理的应用与研究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露泉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仿生科学与工程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非光滑表面减阻材料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生材料表面形态设计和仿生复合材料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生材料表面数字图像分析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仿生超疏水、耐腐蚀等多功能耦合仿生材料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仿生科学与工程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物表面的特殊形态、结构、材料与功能，开展多学科交叉的表面仿生理论与技术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解决工程中的界面或表面的科学与技术问题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武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仿生工程与技术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物运动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学行为及生物系统所具有的特殊结构与功能。开展仿生步行机构、仿生自清洁、仿生减阻、仿生润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仿生耐磨和仿生密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仿生理论与技术研究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茜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仿生科学与工程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物分子的化学结构和功能机理，设计合成具有自适应、智能识别和检测、能量存储和转化、光催化活性等功能的仿生材料和体系，开发具备高可控性和高生物相容性的药物载体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atLeast" w:line="450" w:before="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科研究方向及研究生导师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培养目标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科［硕士］研究生培养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295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95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马克思主义基本理论，热爱祖国，遵纪守法，具有良好的道德品质和较强的事业心，积极为社会主义现代化建设服务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实事求是和勇于创新的科学精神，掌握本学科坚实的基础理论和系统的专门知识，掌握必要的实验技能，具备必要的社会实践经验，具有从事该领域科学研究工作或独立承担专门技术工作的能力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一门外国语，并能熟练地运用于本专业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9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45" w:type="dxa"/>
              <w:left w:w="45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心健康。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学习年限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硕士研究生学习年限：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培养方式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硕士研究生培养方式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导师负责制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课程设置及学分要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358"/>
        <w:gridCol w:w="3992"/>
        <w:gridCol w:w="665"/>
        <w:gridCol w:w="651"/>
        <w:gridCol w:w="1026"/>
      </w:tblGrid>
      <w:tr>
        <w:trPr>
          <w:trHeight w:val="45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本学科硕士研究生课程设置及学分要求</w:t>
            </w:r>
          </w:p>
        </w:tc>
      </w:tr>
      <w:tr>
        <w:trPr>
          <w:trHeight w:val="45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必修课</w:t>
            </w:r>
          </w:p>
        </w:tc>
      </w:tr>
      <w:tr>
        <w:trPr>
          <w:trHeight w:val="45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公共必修课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0000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道德与学术规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18020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18020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概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18010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英语一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18010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日语一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18010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俄语一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3010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数值计算方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13010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统计学基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专业课及专业基础课，不少于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学分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2637"/>
        <w:gridCol w:w="765"/>
        <w:gridCol w:w="766"/>
        <w:gridCol w:w="1390"/>
        <w:gridCol w:w="1389"/>
      </w:tblGrid>
      <w:tr>
        <w:trPr>
          <w:trHeight w:val="2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124050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有限元软件方法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志武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6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试验优化设计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茜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现代统计软件与应用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猛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数据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因武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4051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仿生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露泉、于征磊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现代表面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金</w:t>
            </w:r>
          </w:p>
        </w:tc>
      </w:tr>
      <w:tr>
        <w:trPr>
          <w:trHeight w:val="3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生物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虹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方法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春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脱附及其仿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春</w:t>
            </w:r>
          </w:p>
        </w:tc>
      </w:tr>
    </w:tbl>
    <w:p>
      <w:pPr>
        <w:pStyle w:val="Normal"/>
        <w:widowControl/>
        <w:ind w:left="-420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highlight w:val="red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highlight w:val="red"/>
        </w:rPr>
      </w:r>
    </w:p>
    <w:p>
      <w:pPr>
        <w:pStyle w:val="Normal"/>
        <w:widowControl/>
        <w:ind w:left="-420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注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必修专业基础课</w:t>
      </w:r>
    </w:p>
    <w:p>
      <w:pPr>
        <w:pStyle w:val="Normal"/>
        <w:widowControl/>
        <w:numPr>
          <w:ilvl w:val="0"/>
          <w:numId w:val="3"/>
        </w:numPr>
        <w:spacing w:lineRule="atLeast" w:line="450" w:before="0" w:after="0"/>
        <w:jc w:val="left"/>
        <w:rPr/>
      </w:pPr>
      <w:r>
        <w:rPr/>
        <w:t>选修课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656"/>
        <w:gridCol w:w="752"/>
        <w:gridCol w:w="753"/>
        <w:gridCol w:w="1446"/>
        <w:gridCol w:w="1349"/>
      </w:tblGrid>
      <w:tr>
        <w:trPr>
          <w:trHeight w:val="2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124050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土壤粘附力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田丽梅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7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生物形态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粱云虹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7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现代材料分析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周江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功能仿生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韩志武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7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仿生工程中的生物力学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陈东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8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复合材料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周江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8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功能材料与纳米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刘燕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结构仿生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孙霁宇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9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三维设计及计算机仿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孙裕晶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仿生摩擦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海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仿生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梅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082240508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科学计算可视化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李因武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为仿生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茜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人机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茜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动力学软件原理及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春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1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ABAQUS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软件基础及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钱志辉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SYS/LS-DY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秋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1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动物运动与力学仿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张锐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1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仿生多足机器人理论与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邹猛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5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生系统的运动、感知与控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为军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5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和遗传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镇宁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与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江涛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15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机器人学导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田为军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5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运动及其步态分析基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志辉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控制仿生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丽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6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感网技术及其农业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江涛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2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现代设计方法与创新思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李建桥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82240508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仿生学概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燕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7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仿生设计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张锐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7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仿生材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马云海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82240508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仿生信息的获取与处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田丽梅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09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电仿生技术及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航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与化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嵩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胶体与界面化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航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09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壤车辆系统力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春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4050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等弹性力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4050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等流体力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450" w:before="0" w:after="280"/>
        <w:jc w:val="left"/>
        <w:rPr/>
      </w:pPr>
      <w:r>
        <w:rPr/>
        <w:t>补修课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656"/>
        <w:gridCol w:w="752"/>
        <w:gridCol w:w="753"/>
        <w:gridCol w:w="1446"/>
        <w:gridCol w:w="1349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09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韬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2405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拖拉机构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辉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Cs/>
          <w:kern w:val="0"/>
          <w:szCs w:val="21"/>
          <w:highlight w:val="yellow"/>
          <w:shd w:fill="D9D9D9" w:val="clear"/>
        </w:rPr>
      </w:pPr>
      <w:r>
        <w:rPr>
          <w:rFonts w:ascii="宋体;SimSun" w:hAnsi="宋体;SimSun" w:cs="宋体;SimSun"/>
          <w:bCs/>
          <w:kern w:val="0"/>
          <w:szCs w:val="21"/>
          <w:highlight w:val="yellow"/>
          <w:shd w:fill="D9D9D9" w:val="clear"/>
        </w:rPr>
        <w:t>黄色底纹的课程为“农业机械化工程”专业和“仿生科学与工程”专业均设置的课程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三年制硕士研究生在课程学习期间至少应取得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[32]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学分，其中必修课（学位课）不低于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[20]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学分。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ab/>
        <w:tab/>
        <w:tab/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学位论文与必修环节基本要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献阅读（明确阅读文献种类及数量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专业硕士研究生将通过专业文献阅读了解学科前沿、掌握学科发展动态。本专业硕士研究生应在第一学年第二学期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专业文献（其中至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文专业文献）的阅读，阅读后写出阅读报告，经指导教师批阅后给出成绩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题报告（明确开题时间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为确保学位论文的质量，硕士研究生应在教师指导下，通过文献阅读、学术调研，尽早确定论文选题范围，并在第三学期前二周举行开题报告会。本专业硕士生开题报告会在第三学期开学后二周内进行，本专业全体教师参加，全体与会者共同评议。没有通过者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之内重新准备材料，组织开题报告会。开题报告的有关材料由学院统一保存至硕士研究生毕业备查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期考核（明确考核时间及考核内容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对硕士研究生在论文工作期间必须进行一次中期考核，由各系统一组织并制定考核内容及要求，对于未通过者提出再次开题的具体要求。考核结果保存在学院，研究生院将随机抽查。凡不符合要求者，令其重做，并延期毕业论文答辩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实践（明确教学内容及授课对象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实践（明确实践内容、时间及应达到的水平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社会实践（明确实践内容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活动（明确参加学术活动次数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表论文数量（对研究生发表论文的情况做出具体要求）</w:t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0:00Z</dcterms:created>
  <dc:creator>DELL</dc:creator>
  <dc:description/>
  <cp:keywords/>
  <dc:language>en-US</dc:language>
  <cp:lastModifiedBy>微软用户</cp:lastModifiedBy>
  <dcterms:modified xsi:type="dcterms:W3CDTF">2015-09-11T06:38:00Z</dcterms:modified>
  <cp:revision>2</cp:revision>
  <dc:subject/>
  <dc:title>生物与农业工程学院 - 仿生科学与工程（0828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